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Corruption through my eyes - By Mapaseka Setlhodi </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I was sitting on bench Retrospect on top of Mount Perception just gazing at the beauty of my country, South Africa. She is standing tall like a strong woman who just got out of an abusive relationship. Strong on the outside but hurt on the inside. You could still see the traces of Her oppressor’s right hand marked on her back. The left side of Her body was scarred with some healing wounds and others still bleeding a little. She was now in a new relationship, so She looked somewhat happy but oh still so beautiful.  She truly is something else.  And all I could do was admire her for Her strength and beauty.</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 xml:space="preserve">At the corner of my left eye I saw one pompously walking towards me, I turned to see if I could recognize the young fellow but nothing. It was only when he was a few steps away that I could make out who it is. </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Oh, it’s you!” I exclaimed rather dryly. “You look different with a suit on, what is that?” I asked as I stretched out my hand to touch the delicate cloth of his new apparel. </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It’s a Marc Jacobs”, he responded resounding every syllable so I could hear him perfectly.</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Oh wow”, was all I could say without sounding too displeased.</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So there we sat my hero Democracy and me…gazing over the beautiful landscape of South Africa; with Table Mountain on the left and the Drakensberg range on the right. We could hear the hustle and bustle of the cities as well as what sounded like the distant jubilant sounds of the village kids in the homelands.</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So…what have you been up to lately?” I interrupted awkwardly as I fought the burning rage that was quelling in my chest. </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Uh, well you know…still working towards improving the lives of our fellow South Africans. I’m still trying to make sure that every citizen has a fair chance of changing the quality of their lives as they see fit. But I must say, I have been experiencing a bit of trouble lately.”</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Really, what seems to be the matter?” I asked. </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It’s…well…you know…” he waffled. I could tell he was purposely beating about the bush to spare my feelings.</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C’mon…say what’s on your mind”, I vehemently encouraged him.</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Ok well I’ll just say it. It seems as if you have stopped believing in me. You don’t perceive me the way you used to. You don’t talk about me the way that you used to. Whenever someone brings up my name in a conversation, you’re the first one to criticise me. It seems like I have become estranged to you. I honestly don’t even know if I can count on you anymore…yes I saw your ballot paper…” </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t this point I was at war with the rage that had now surfaced to my throat.</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Well what did you expect?” I responded as calmly as I possibly could. “You’ve changed,” I continued “you’re not the person I used to know and admire. I used to be able to tell you apart just by looking at your distinct walk but I couldn’t even recognize you in your fancy new suit…” At this point I paused, took a deep breath and poured out the contents of my heart like a dark cloud on a rainy Cape Town winter’s day.</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In ’94 all we ever spoke about was how we were going to change the system, change it so that life becomes a whole lot better for </w:t>
      </w:r>
      <w:r>
        <w:rPr>
          <w:rFonts w:eastAsia="Times New Roman" w:cs="Arial" w:ascii="Arial" w:hAnsi="Arial"/>
          <w:i/>
          <w:iCs/>
          <w:szCs w:val="24"/>
          <w:lang w:eastAsia="en-GB"/>
        </w:rPr>
        <w:t xml:space="preserve">our </w:t>
      </w:r>
      <w:r>
        <w:rPr>
          <w:rFonts w:eastAsia="Times New Roman" w:cs="Arial" w:ascii="Arial" w:hAnsi="Arial"/>
          <w:szCs w:val="24"/>
          <w:lang w:eastAsia="en-GB"/>
        </w:rPr>
        <w:t>people. We were going to make things better so that I can have what you never got the opportunity to earn. You were going to liberate me so that at least I too could have a chance at going to a good school and obtaining quality education so that one day I too, like you can become a role model for the following generation. And now 20 years later I’m sitting here thinking of ways to fight you, yes you who breathed life in to my dreams. Now…now I have to destroy you before you destroy this beautiful woman, whom you promised to take care of.”</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What are you talking about?” questioned my hero rather smugly. “I’m still the same person! I’m still for the people, by the people. This woman is still the love of my life. UBUNTU,” he said as he raised his fist in the air.</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Yes, you are </w:t>
      </w:r>
      <w:r>
        <w:rPr>
          <w:rFonts w:eastAsia="Times New Roman" w:cs="Arial" w:ascii="Arial" w:hAnsi="Arial"/>
          <w:i/>
          <w:iCs/>
          <w:szCs w:val="24"/>
          <w:lang w:eastAsia="en-GB"/>
        </w:rPr>
        <w:t>by</w:t>
      </w:r>
      <w:r>
        <w:rPr>
          <w:rFonts w:eastAsia="Times New Roman" w:cs="Arial" w:ascii="Arial" w:hAnsi="Arial"/>
          <w:szCs w:val="24"/>
          <w:lang w:eastAsia="en-GB"/>
        </w:rPr>
        <w:t xml:space="preserve"> the people but you’re not for the people anymore. Your leadership is built itself an estate worth millions of rands while those who live on the periphery of that estate don’t even have clean water or sanitation. Tell me; is that really an act for the people? Criminal and fraudulent charges are dropped easily without reason against your political elite. Tenders and contracts for public works are being handed to the handful that are extremely connected or affiliated or related with the same elite who bargain from such negotiations. Tell me; is that an act for the people? The more </w:t>
      </w:r>
      <w:r>
        <w:rPr>
          <w:rFonts w:eastAsia="Times New Roman" w:cs="Arial" w:ascii="Arial" w:hAnsi="Arial"/>
          <w:i/>
          <w:iCs/>
          <w:szCs w:val="24"/>
          <w:lang w:eastAsia="en-GB"/>
        </w:rPr>
        <w:t xml:space="preserve">our </w:t>
      </w:r>
      <w:r>
        <w:rPr>
          <w:rFonts w:eastAsia="Times New Roman" w:cs="Arial" w:ascii="Arial" w:hAnsi="Arial"/>
          <w:szCs w:val="24"/>
          <w:lang w:eastAsia="en-GB"/>
        </w:rPr>
        <w:t>people see how easily you can get away with wrongful acts the freer they will become to do the same. You are spreading a life sucking venom and it needs to stop.” At this point my heart was pounded and I could feel the blood rush to my sun kissed face.</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I thought the Sharpeville massacre and June 16 1976 were the last times either of us would have to witness police brutality, but sadly Marikana proved me wrong. I thought the Sophiatown unlawful evictions was the last time we’d have to see mothers and their children, fathers and brother, and our grandparents being removed from their homes like ticks being removed from a dog…but the Lwandle evictions of 2014 proved me wrong,” at this stage my voice was quivering uncontrollably as I fought even harder to hold back my tears from rolling down the same path on my face that they usually whenever I see her children crying</w:t>
      </w:r>
      <w:r>
        <w:fldChar w:fldCharType="begin"/>
      </w:r>
      <w:r>
        <w:rPr>
          <w:rStyle w:val="InternetLink"/>
          <w:u w:val="single"/>
          <w:szCs w:val="24"/>
          <w:rFonts w:eastAsia="Times New Roman" w:cs="Arial" w:ascii="Arial" w:hAnsi="Arial"/>
          <w:color w:val="0000FF"/>
          <w:lang w:eastAsia="en-GB"/>
        </w:rPr>
        <w:instrText xml:space="preserve"> HYPERLINK "../../Documents%20and%20Settings/Talitha/Desktop/My%20Corruption%20Free%20Africa/27.%20Corruption%20Through%20my%20Eyes%20-%20Mapaseka%20Setlhodi.docx" \l "_ftn1"</w:instrText>
      </w:r>
      <w:r>
        <w:rPr>
          <w:rStyle w:val="InternetLink"/>
          <w:u w:val="single"/>
          <w:szCs w:val="24"/>
          <w:rFonts w:eastAsia="Times New Roman" w:cs="Arial" w:ascii="Arial" w:hAnsi="Arial"/>
          <w:color w:val="0000FF"/>
          <w:lang w:eastAsia="en-GB"/>
        </w:rPr>
        <w:fldChar w:fldCharType="separate"/>
      </w:r>
      <w:r>
        <w:rPr>
          <w:rStyle w:val="InternetLink"/>
          <w:rFonts w:eastAsia="Times New Roman" w:cs="Arial" w:ascii="Arial" w:hAnsi="Arial"/>
          <w:color w:val="0000FF"/>
          <w:szCs w:val="24"/>
          <w:u w:val="single"/>
          <w:lang w:eastAsia="en-GB"/>
        </w:rPr>
        <w:t>[1]</w:t>
      </w:r>
      <w:r>
        <w:rPr>
          <w:rStyle w:val="InternetLink"/>
          <w:u w:val="single"/>
          <w:szCs w:val="24"/>
          <w:rFonts w:eastAsia="Times New Roman" w:cs="Arial" w:ascii="Arial" w:hAnsi="Arial"/>
          <w:color w:val="0000FF"/>
          <w:lang w:eastAsia="en-GB"/>
        </w:rPr>
        <w:fldChar w:fldCharType="end"/>
      </w:r>
      <w:r>
        <w:rPr>
          <w:rFonts w:eastAsia="Times New Roman" w:cs="Arial" w:ascii="Arial" w:hAnsi="Arial"/>
          <w:szCs w:val="24"/>
          <w:lang w:eastAsia="en-GB"/>
        </w:rPr>
        <w:t>.</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He (Democracy) leaned over stretching his arm in attempt to comfort me.</w:t>
        <w:br/>
        <w:t>“Don’t touch me!” I said harshly as I shoved his hand off my shoulder and stood up, standing a few feet away from him.</w:t>
      </w:r>
    </w:p>
    <w:p>
      <w:pPr>
        <w:pStyle w:val="Normal"/>
        <w:spacing w:lineRule="auto" w:line="276" w:before="0" w:after="120"/>
        <w:rPr>
          <w:rFonts w:ascii="Arial" w:hAnsi="Arial" w:eastAsia="Times New Roman" w:cs="Arial"/>
          <w:szCs w:val="24"/>
          <w:lang w:eastAsia="en-GB"/>
        </w:rPr>
      </w:pPr>
      <w:r>
        <w:rPr>
          <w:rFonts w:eastAsia="Times New Roman" w:cs="Arial" w:ascii="Arial" w:hAnsi="Arial"/>
          <w:szCs w:val="24"/>
          <w:lang w:eastAsia="en-GB"/>
        </w:rPr>
        <w:t>“</w:t>
      </w:r>
      <w:r>
        <w:rPr>
          <w:rFonts w:eastAsia="Times New Roman" w:cs="Arial" w:ascii="Arial" w:hAnsi="Arial"/>
          <w:szCs w:val="24"/>
          <w:lang w:eastAsia="en-GB"/>
        </w:rPr>
        <w:t>Look at the mess you’ve created. Look She’s crying again…” I exclaimed as I pointed my hand down to what was really happening in South Africa.</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Listen closely to the hustle and bustle of the city…can you hear that?” he leaned in with his hand cupped against his ear. “Can you hear the hush sounds of deals being made under the table? Money exchanging hands between the same privileged nobles, judges being paid to throw out cases, deals in arms- instruments that were used to wipe out our races! Mothers and daughters being rapped and harassed, and their perpetrators being handed minimum sentences…can you hear? She’s sobbing again,” I sighed as my head automatically hung low like willow tree drenched with morning dew.</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 xml:space="preserve">Ha ha ha ha ha ha…look it’s really not that bad. I’ve built schools and hospitals. I have passed equality bills and turned them to law. Affirmative action is giving </w:t>
      </w:r>
      <w:r>
        <w:rPr>
          <w:rFonts w:eastAsia="Times New Roman" w:cs="Arial" w:ascii="Arial" w:hAnsi="Arial"/>
          <w:i/>
          <w:iCs/>
          <w:szCs w:val="24"/>
          <w:lang w:eastAsia="en-GB"/>
        </w:rPr>
        <w:t>our</w:t>
      </w:r>
      <w:r>
        <w:rPr>
          <w:rFonts w:eastAsia="Times New Roman" w:cs="Arial" w:ascii="Arial" w:hAnsi="Arial"/>
          <w:szCs w:val="24"/>
          <w:lang w:eastAsia="en-GB"/>
        </w:rPr>
        <w:t xml:space="preserve"> people and upper hand in business and in educational institutions. </w:t>
      </w:r>
      <w:r>
        <w:rPr>
          <w:rFonts w:eastAsia="Times New Roman" w:cs="Arial" w:ascii="Arial" w:hAnsi="Arial"/>
          <w:i/>
          <w:iCs/>
          <w:szCs w:val="24"/>
          <w:lang w:eastAsia="en-GB"/>
        </w:rPr>
        <w:t>Our</w:t>
      </w:r>
      <w:r>
        <w:rPr>
          <w:rFonts w:eastAsia="Times New Roman" w:cs="Arial" w:ascii="Arial" w:hAnsi="Arial"/>
          <w:szCs w:val="24"/>
          <w:lang w:eastAsia="en-GB"/>
        </w:rPr>
        <w:t xml:space="preserve"> people can now enjoy free health care and social security. I haven’t just been twiddling my thumbs…I’ve been doing things for people. So what if I take a little detour and take care of myself a little? It’s really not that bad. So could you please relax?</w:t>
      </w:r>
      <w:r>
        <w:fldChar w:fldCharType="begin"/>
      </w:r>
      <w:r>
        <w:rPr>
          <w:rStyle w:val="InternetLink"/>
          <w:u w:val="single"/>
          <w:szCs w:val="24"/>
          <w:rFonts w:eastAsia="Times New Roman" w:cs="Arial" w:ascii="Arial" w:hAnsi="Arial"/>
          <w:color w:val="0000FF"/>
          <w:lang w:eastAsia="en-GB"/>
        </w:rPr>
        <w:instrText xml:space="preserve"> HYPERLINK "../../Documents%20and%20Settings/Talitha/Desktop/My%20Corruption%20Free%20Africa/27.%20Corruption%20Through%20my%20Eyes%20-%20Mapaseka%20Setlhodi.docx" \l "_ftn2"</w:instrText>
      </w:r>
      <w:r>
        <w:rPr>
          <w:rStyle w:val="InternetLink"/>
          <w:u w:val="single"/>
          <w:szCs w:val="24"/>
          <w:rFonts w:eastAsia="Times New Roman" w:cs="Arial" w:ascii="Arial" w:hAnsi="Arial"/>
          <w:color w:val="0000FF"/>
          <w:lang w:eastAsia="en-GB"/>
        </w:rPr>
        <w:fldChar w:fldCharType="separate"/>
      </w:r>
      <w:r>
        <w:rPr>
          <w:rStyle w:val="InternetLink"/>
          <w:rFonts w:eastAsia="Times New Roman" w:cs="Arial" w:ascii="Arial" w:hAnsi="Arial"/>
          <w:color w:val="0000FF"/>
          <w:szCs w:val="24"/>
          <w:u w:val="single"/>
          <w:lang w:eastAsia="en-GB"/>
        </w:rPr>
        <w:t>[2]</w:t>
      </w:r>
      <w:r>
        <w:rPr>
          <w:rStyle w:val="InternetLink"/>
          <w:u w:val="single"/>
          <w:szCs w:val="24"/>
          <w:rFonts w:eastAsia="Times New Roman" w:cs="Arial" w:ascii="Arial" w:hAnsi="Arial"/>
          <w:color w:val="0000FF"/>
          <w:lang w:eastAsia="en-GB"/>
        </w:rPr>
        <w:fldChar w:fldCharType="end"/>
      </w:r>
      <w:r>
        <w:rPr>
          <w:rFonts w:eastAsia="Times New Roman" w:cs="Arial" w:ascii="Arial" w:hAnsi="Arial"/>
          <w:szCs w:val="24"/>
          <w:lang w:eastAsia="en-GB"/>
        </w:rPr>
        <w:t>” he said to me.</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w:t>
      </w:r>
      <w:r>
        <w:rPr>
          <w:rFonts w:eastAsia="Times New Roman" w:cs="Arial" w:ascii="Arial" w:hAnsi="Arial"/>
          <w:szCs w:val="24"/>
          <w:lang w:eastAsia="en-GB"/>
        </w:rPr>
        <w:t>When you walked out of Robben Island in 1990, we both knew that we were entering an uneven playing field. We both understood that the equality scale was heavily tipped on the light side</w:t>
      </w:r>
      <w:r>
        <w:fldChar w:fldCharType="begin"/>
      </w:r>
      <w:r>
        <w:rPr>
          <w:rStyle w:val="InternetLink"/>
          <w:u w:val="single"/>
          <w:szCs w:val="24"/>
          <w:rFonts w:eastAsia="Times New Roman" w:cs="Arial" w:ascii="Arial" w:hAnsi="Arial"/>
          <w:color w:val="0000FF"/>
          <w:lang w:eastAsia="en-GB"/>
        </w:rPr>
        <w:instrText xml:space="preserve"> HYPERLINK "../../C:%5CDocuments%20and%20Settings%5CTalitha%5CDesktop%5CMy%20Corruption%20Free%20Africa%5C27.%20Corruption%20Through%20my%20Eyes%20-%20Mapaseka%20Setlhodi.docx" \l "_ftn3"</w:instrText>
      </w:r>
      <w:r>
        <w:rPr>
          <w:rStyle w:val="InternetLink"/>
          <w:u w:val="single"/>
          <w:szCs w:val="24"/>
          <w:rFonts w:eastAsia="Times New Roman" w:cs="Arial" w:ascii="Arial" w:hAnsi="Arial"/>
          <w:color w:val="0000FF"/>
          <w:lang w:eastAsia="en-GB"/>
        </w:rPr>
        <w:fldChar w:fldCharType="separate"/>
      </w:r>
      <w:r>
        <w:rPr>
          <w:rStyle w:val="InternetLink"/>
          <w:rFonts w:eastAsia="Times New Roman" w:cs="Arial" w:ascii="Arial" w:hAnsi="Arial"/>
          <w:color w:val="0000FF"/>
          <w:szCs w:val="24"/>
          <w:u w:val="single"/>
          <w:lang w:eastAsia="en-GB"/>
        </w:rPr>
        <w:t>[3]</w:t>
      </w:r>
      <w:r>
        <w:rPr>
          <w:rStyle w:val="InternetLink"/>
          <w:u w:val="single"/>
          <w:szCs w:val="24"/>
          <w:rFonts w:eastAsia="Times New Roman" w:cs="Arial" w:ascii="Arial" w:hAnsi="Arial"/>
          <w:color w:val="0000FF"/>
          <w:lang w:eastAsia="en-GB"/>
        </w:rPr>
        <w:fldChar w:fldCharType="end"/>
      </w:r>
      <w:r>
        <w:rPr>
          <w:rFonts w:eastAsia="Times New Roman" w:cs="Arial" w:ascii="Arial" w:hAnsi="Arial"/>
          <w:szCs w:val="24"/>
          <w:lang w:eastAsia="en-GB"/>
        </w:rPr>
        <w:t>, and we intended to fix that.  But now look what you’ve done. The richest 1% that was rich then is even richer today. Our Gini coefficient is one of the highest in the world. There’s a force field hat is denying our people opportunities of conducting business honestly (in South Africa you always have to know someone if you want to get somewhere). Nepotism is rampant and it brought along its friend incompetence. And what are the results? Resources being wasted! Funds being embezzled! You have one of the world’s finest tax systems, but it’s doing nothing to benefit its people. You’re the only one gaining from this!” I angrily said, as I struggled to get the last 7 words out of my mouth from running out of breath.</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At this point my ex hero had also risen to his feet. He had his hands in his pockets and simply said, “You know too much.”</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It was then that a mass police force emerged from the surrounding areas armed with mass firearms and weapons. They were actually there the entire time camouflaged as trees</w:t>
      </w:r>
      <w:r>
        <w:fldChar w:fldCharType="begin"/>
      </w:r>
      <w:r>
        <w:rPr>
          <w:rStyle w:val="InternetLink"/>
          <w:u w:val="single"/>
          <w:szCs w:val="24"/>
          <w:rFonts w:eastAsia="Times New Roman" w:cs="Arial" w:ascii="Arial" w:hAnsi="Arial"/>
          <w:color w:val="0000FF"/>
          <w:lang w:eastAsia="en-GB"/>
        </w:rPr>
        <w:instrText xml:space="preserve"> HYPERLINK "../../C:%5CDocuments%20and%20Settings%5CTalitha%5CDesktop%5CMy%20Corruption%20Free%20Africa%5C27.%20Corruption%20Through%20my%20Eyes%20-%20Mapaseka%20Setlhodi.docx" \l "_ftn4"</w:instrText>
      </w:r>
      <w:r>
        <w:rPr>
          <w:rStyle w:val="InternetLink"/>
          <w:u w:val="single"/>
          <w:szCs w:val="24"/>
          <w:rFonts w:eastAsia="Times New Roman" w:cs="Arial" w:ascii="Arial" w:hAnsi="Arial"/>
          <w:color w:val="0000FF"/>
          <w:lang w:eastAsia="en-GB"/>
        </w:rPr>
        <w:fldChar w:fldCharType="separate"/>
      </w:r>
      <w:r>
        <w:rPr>
          <w:rStyle w:val="InternetLink"/>
          <w:rFonts w:eastAsia="Times New Roman" w:cs="Arial" w:ascii="Arial" w:hAnsi="Arial"/>
          <w:color w:val="0000FF"/>
          <w:szCs w:val="24"/>
          <w:u w:val="single"/>
          <w:lang w:eastAsia="en-GB"/>
        </w:rPr>
        <w:t>[4]</w:t>
      </w:r>
      <w:r>
        <w:rPr>
          <w:rStyle w:val="InternetLink"/>
          <w:u w:val="single"/>
          <w:szCs w:val="24"/>
          <w:rFonts w:eastAsia="Times New Roman" w:cs="Arial" w:ascii="Arial" w:hAnsi="Arial"/>
          <w:color w:val="0000FF"/>
          <w:lang w:eastAsia="en-GB"/>
        </w:rPr>
        <w:fldChar w:fldCharType="end"/>
      </w:r>
      <w:r>
        <w:rPr>
          <w:rFonts w:eastAsia="Times New Roman" w:cs="Arial" w:ascii="Arial" w:hAnsi="Arial"/>
          <w:szCs w:val="24"/>
          <w:lang w:eastAsia="en-GB"/>
        </w:rPr>
        <w:t>. They charged at me like a rugby team scrambling for the tiny ball in a scrummage, and they cuffed me without even telling me what my rights are.</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 xml:space="preserve">I had intimidated him (Democracy) by speaking up, so he did what my former oppressors did best. He locked me up to silence me. As that Toyota Corolla police vehicle drove me away, I could see my ex hero getting smaller and smaller in the distance. And it was only when I was at a safe distance that I saw the sheep skin fall from his façade, and out came the wolf. His claws extended and his canines glistened as he howled for his pack to join him. </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They all stood on the edge on Mount Perception and howled. They were taunting Her, sounding out what was now an audible cry. “Awooooooooooo…awoooooooo,” they howled proudly before they turned to walk away.</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At that moment I saw that he was no longer who he said he is. He was no longer the person who fought for equal rights for all. Yes, there was equality but some were just more equal than others. He was no longer Democracy…</w:t>
      </w:r>
      <w:r>
        <w:rPr>
          <w:rFonts w:eastAsia="Times New Roman" w:cs="Arial" w:ascii="Arial" w:hAnsi="Arial"/>
          <w:i/>
          <w:iCs/>
          <w:szCs w:val="24"/>
          <w:lang w:eastAsia="en-GB"/>
        </w:rPr>
        <w:t>goodness why didn’t I see this earlier</w:t>
      </w:r>
      <w:r>
        <w:rPr>
          <w:rFonts w:eastAsia="Times New Roman" w:cs="Arial" w:ascii="Arial" w:hAnsi="Arial"/>
          <w:szCs w:val="24"/>
          <w:lang w:eastAsia="en-GB"/>
        </w:rPr>
        <w:t>! I said to myself as I hit my fist against my thigh. The person leading the pack of wolves: nepotism, bribery, embezzlement, incompetence, inequality and injustice was in fact Corruption.</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 xml:space="preserve">It saddened me to see what my hero had become. I felt partly guilty. I should have seen it sooner. I should have said something…done something…anything to stop him. </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 xml:space="preserve">But it’s not too late. I can still make that change that I want see. Every day when I wake up, I’m going to start with the woman in the mirror. She needs to change her ways. She will not compromise her integrity regardless of how small or irrelevant the situation may seem. She will not keep quiet when she sees wrong being done. She will be the leader she always esteemed to be, one who leads with integrity and honesty. </w:t>
      </w:r>
    </w:p>
    <w:p>
      <w:pPr>
        <w:pStyle w:val="Normal"/>
        <w:spacing w:lineRule="auto" w:line="276" w:before="0" w:after="120"/>
        <w:rPr>
          <w:rFonts w:ascii="Times New Roman" w:hAnsi="Times New Roman" w:eastAsia="Times New Roman" w:cs="Times New Roman"/>
          <w:szCs w:val="24"/>
          <w:lang w:eastAsia="en-GB"/>
        </w:rPr>
      </w:pPr>
      <w:r>
        <w:rPr>
          <w:rFonts w:eastAsia="Times New Roman" w:cs="Arial" w:ascii="Arial" w:hAnsi="Arial"/>
          <w:szCs w:val="24"/>
          <w:lang w:eastAsia="en-GB"/>
        </w:rPr>
        <w:t>And she will spend every ounce of her strength and skill and lateral thinking trying to stop Her from crying.</w:t>
      </w:r>
    </w:p>
    <w:p>
      <w:pPr>
        <w:pStyle w:val="Normal"/>
        <w:spacing w:lineRule="auto" w:line="276" w:before="0" w:after="120"/>
        <w:rPr>
          <w:rFonts w:ascii="Times New Roman" w:hAnsi="Times New Roman" w:eastAsia="Times New Roman" w:cs="Times New Roman"/>
          <w:sz w:val="22"/>
          <w:lang w:eastAsia="en-GB"/>
        </w:rPr>
      </w:pPr>
      <w:r>
        <w:rPr>
          <w:rFonts w:eastAsia="Batang;바탕" w:cs="Batang;바탕" w:ascii="Batang;바탕" w:hAnsi="Batang;바탕"/>
          <w:i/>
          <w:iCs/>
          <w:sz w:val="22"/>
          <w:lang w:eastAsia="en-GB"/>
        </w:rPr>
        <w:t>My name is Mapaseka Setlhodi. I am 22 years old and come from South Africa in a very big village called Taung. I am currently doing my honours in Economics at The University of Cape Town.</w:t>
      </w:r>
      <w:r>
        <w:rPr>
          <w:rFonts w:eastAsia="Times New Roman" w:cs="Times New Roman" w:ascii="Times New Roman" w:hAnsi="Times New Roman"/>
          <w:i/>
          <w:iCs/>
          <w:sz w:val="22"/>
          <w:lang w:eastAsia="en-GB"/>
        </w:rPr>
        <w:t xml:space="preserve"> </w:t>
      </w:r>
    </w:p>
    <w:p>
      <w:pPr>
        <w:pStyle w:val="Normal"/>
        <w:spacing w:lineRule="auto" w:line="276" w:before="0" w:after="120"/>
        <w:jc w:val="both"/>
        <w:rPr>
          <w:rFonts w:ascii="Times New Roman" w:hAnsi="Times New Roman" w:eastAsia="Times New Roman" w:cs="Times New Roman"/>
          <w:sz w:val="22"/>
          <w:lang w:eastAsia="en-GB"/>
        </w:rPr>
      </w:pPr>
      <w:r>
        <w:rPr>
          <w:rFonts w:eastAsia="Batang;바탕" w:cs="Batang;바탕" w:ascii="Batang;바탕" w:hAnsi="Batang;바탕"/>
          <w:i/>
          <w:iCs/>
          <w:sz w:val="22"/>
          <w:lang w:eastAsia="en-GB"/>
        </w:rPr>
        <w:t>I am passionate about using my skills and knowledge to improving the social and economic outcomes of my county. Thus I volunteer at The Red Cross Children’s Hospital in Cape Town. I also do charity work every December when I’m home, where my friend and I save money throughout the year and use it to buy underprivileged families food and household necessities. I am also part of a vernacular student newspaper which I started with my friends to “make UCT a little more African”.</w:t>
      </w:r>
    </w:p>
    <w:p>
      <w:pPr>
        <w:pStyle w:val="Normal"/>
        <w:spacing w:lineRule="auto" w:line="276" w:before="0" w:after="120"/>
        <w:jc w:val="both"/>
        <w:rPr>
          <w:rFonts w:ascii="Times New Roman" w:hAnsi="Times New Roman" w:eastAsia="Times New Roman" w:cs="Times New Roman"/>
          <w:sz w:val="22"/>
          <w:lang w:eastAsia="en-GB"/>
        </w:rPr>
      </w:pPr>
      <w:r>
        <w:rPr>
          <w:rFonts w:eastAsia="Batang;바탕" w:cs="Batang;바탕" w:ascii="Batang;바탕" w:hAnsi="Batang;바탕"/>
          <w:i/>
          <w:iCs/>
          <w:sz w:val="22"/>
          <w:lang w:eastAsia="en-GB"/>
        </w:rPr>
        <w:t>In my spare time I play netball and tennis and my favourite childhood author is Roald Dahl but now I enjoy Malcom Gladwell’s writing.</w:t>
      </w:r>
    </w:p>
    <w:p>
      <w:pPr>
        <w:pStyle w:val="Normal"/>
        <w:spacing w:lineRule="auto" w:line="276" w:before="0" w:after="120"/>
        <w:jc w:val="both"/>
        <w:rPr>
          <w:rFonts w:ascii="Times New Roman" w:hAnsi="Times New Roman" w:eastAsia="Times New Roman" w:cs="Times New Roman"/>
          <w:sz w:val="22"/>
          <w:lang w:eastAsia="en-GB"/>
        </w:rPr>
      </w:pPr>
      <w:r>
        <w:rPr>
          <w:rFonts w:eastAsia="Batang;바탕" w:cs="Batang;바탕" w:ascii="Batang;바탕" w:hAnsi="Batang;바탕"/>
          <w:i/>
          <w:iCs/>
          <w:sz w:val="22"/>
          <w:lang w:eastAsia="en-GB"/>
        </w:rPr>
        <w:t>I love to write, and used to want to be a writer (maybe I still do but I’m not sure, I’ll see how the Economics gig plays out. Hahaha) and hence I entered this competition; also because I think corruption is too rampant in my country and needs to be addressed.</w:t>
      </w:r>
    </w:p>
    <w:p>
      <w:pPr>
        <w:pStyle w:val="Normal"/>
        <w:spacing w:lineRule="auto" w:line="276" w:before="0" w:after="12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0:00Z</dcterms:created>
  <dc:creator>Janine Erasmus</dc:creator>
  <dc:description/>
  <dc:language>en-US</dc:language>
  <cp:lastModifiedBy>Janine</cp:lastModifiedBy>
  <dcterms:modified xsi:type="dcterms:W3CDTF">2015-06-15T19:50:00Z</dcterms:modified>
  <cp:revision>2</cp:revision>
  <dc:subject/>
  <dc:title/>
</cp:coreProperties>
</file>