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CORRUPTION – MORAL OR LEGAL</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Corruption is currently running rampage in South Africa, the question being, is it a moral or legal issu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In philosophical, theological, or moral discussions, corruption is spiritual or moral impurity or deviation from an ideal. Corruption may include many activities including bribery and embezzlement. Government, or 'political', corruption occurs when an office-holder or other governmental employee acts in an official capacity for personal gain.’</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While there are various legal implications to corruption, we believe that corruption is a moral issue, not a legal on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n a country as diverse and complex as South Africa, with as an inclusive decision making process as we have, it is imperative that not only our government but also high ranking individual’s deeds and misdeeds are as publically broadcast . As a country it is imperative that we stay informed about corruption as we need to make decisions that work toward bettering our country.</w:t>
      </w:r>
    </w:p>
    <w:p>
      <w:pPr>
        <w:pStyle w:val="Normal"/>
        <w:rPr/>
      </w:pPr>
      <w:r>
        <w:rPr>
          <w:rFonts w:cs="Arial" w:ascii="Arial" w:hAnsi="Arial"/>
          <w:color w:val="000000"/>
          <w:sz w:val="24"/>
          <w:szCs w:val="24"/>
          <w:shd w:fill="FFFFFF" w:val="clear"/>
        </w:rPr>
        <w:t>Law plays a fundamental role in our society, its main purposes are - to protect people from external misuse(robbery etc.),to establish the rules needed for a society to function in harmony (traffic laws etc.) and to advocate and administrate justice thus maintaining social order. As human beings are the ones implementing the laws, they fall subject to human error due to our imperfection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Human beings are potentially the light of the world but also it darkness. If a person is raised with strong values and principles it will lead to him having a stronger conscious and will therefore assist him in making better choices in life. Human beings have the innate ability to become pure in nature if guided in this way. We find however that the environment we live in, is not conducive to positive behavior. We are surrounded by immoral behavior that condone wayward value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Due to undermining the importance of moral value, the basis for human standards are compromised.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Financial Crisis Of 2008 that was experienced globally, demonstrated the level of dishonesty. Where individuals, young and old, entrusted their life savings to prominent and influential businesses that abused their power for their own interests. This is known as ‘White Collar Crime’ within our social order. The above clearly demonstrates that greed for material wealth took precedence over the well-being our fellowmen.</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The implications of a few indivuals corrupt behaviour had severe consequences on various aspects of our social order. People all over the world lost their life-savings, their jobs and general financial securit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Price fixing occurs when two or more partakers on the same market, establish the price of commodities instead of allowing free-market forces to regulate the price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n light of recent allegations of price fixing on basic foods and medication, worldwide concerns about the high prices of food and medication in, South African context, arose. Price fixing impacts the economic growth of a country by oppressing free and fair competition. It confines the growth of smaller businesses. Another major impact is that consumers are forced to buy products at set prices, meaning that they cannot ‘look around’ for the best price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The Bread Case is a living example of how an unjust economy can further impoverish poor consumers, and destroy opportunities for small businesses (especially those that serve the poor) to help citizens to regain full and free participation in the econom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Political Corruption is any operation between the private and public sector. It is distinguished from other types of corruption because it encompasses high ranking political decision makers. Instead of using their title to enforce the laws of a country, they abuse their authority to stay in power and reap the rewards thereof. Politicians utilise Tender Corruption for their own personal gain .Tender corruption in particular entails, bribery, bid-rigging, collusive bidding by contractors, extortion and fraud. What this means is that the whole process of tendering is manipulated through declaring budgets to those that they want the work to be awarded to. By using dirty tactics such as acquiring kick-backs to disqualify other participants.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Corruption in schools are becoming more and more president. The reports indicate that various principles, school governing body members and even teachers are abusing the school system to enrich themselves. Money that should gone to infrastructure and learning material went straight to higher officials within education systems. Bribery within the education system has grown to a level where learners are able to purchase exam papers and fix their results.</w:t>
      </w:r>
    </w:p>
    <w:p>
      <w:pPr>
        <w:pStyle w:val="Normal"/>
        <w:rPr/>
      </w:pPr>
      <w:r>
        <w:rPr>
          <w:rFonts w:cs="Arial" w:ascii="Arial" w:hAnsi="Arial"/>
          <w:color w:val="000000"/>
          <w:sz w:val="24"/>
          <w:szCs w:val="24"/>
          <w:shd w:fill="FFFFFF" w:val="clear"/>
        </w:rPr>
        <w:t xml:space="preserve">There are various feeding schemes that have been initialised in many poor communities throughout South Africa. The intention behind the feed schemes are noble but because of corruption it has been tainted and the true recipients suffer. The enforces of this form of corruption use fabricated invoices from suppliers, overstate the number of leaners and even go as far as stealing the food.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Nepotism is when preference in jobs is given to family members. The problem comes in when these people are not qualified for these jobs. They are then not able to work proficiently enough to get the job done. Family members are promoted unfairly in the place of deserving employees. During the 2010 World Cup, the former minister for communications Dina Pule gave her boyfriend’s company, a six million rand contract. She consciously lied about her relationship with him as he accompanied her on expensive, government trips.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s it has been clearly indicated in the above mentioned, corruption can have disastrous implications, not only socially, but politically and economically too. With the financial crisis, the economic implications where felt worldwide and as a result there we immense negative social effects. People were left destitute, pensioners had to start working in order to make up the money they los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The social impact of price fixing left many poor people without bare essentials as they could not afford them. The individuals who fixed the prices of these essentials did not give one thought to how their actions would affect the less fortunat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use of tender corruption had a large impact politically. Many do not follow the political parties that have been found guilty as a result of this. The people that should have gotten the tenders were agitated, upsetting our social order as well.</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The corruption in different schools have both a social and economic implications. Students were unable to get the education they deserved as they were not provided with the correct infrastructure. This means that in the future we will have an increase in unemployment which directly affects the economy.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food scheme had food literally taken out of needy children’s mouths! The blatant disregard for our fellowmen shows that our moral values are deteriorating. We have become so self-absorbed that our own selfish needs have come before those of helpless children.</w:t>
      </w:r>
    </w:p>
    <w:p>
      <w:pPr>
        <w:pStyle w:val="Normal"/>
        <w:rPr/>
      </w:pPr>
      <w:r>
        <w:rPr>
          <w:rFonts w:cs="Arial" w:ascii="Arial" w:hAnsi="Arial"/>
          <w:color w:val="000000"/>
          <w:sz w:val="24"/>
          <w:szCs w:val="24"/>
          <w:shd w:fill="FFFFFF" w:val="clear"/>
        </w:rPr>
        <w:t>Nepotism has resulted in people becoming frustrated with the system, they do not see the need to work hard as family members of higher ranked individuals will get the job in anycase.This results in a downfall of work ethic. It also means that things are not being done efficiently as the people are wrongfully placed in these position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n all the circumstances, the corruption that took place was all illegal. There are strict laws that prohibit each and every crime mentioned. Yet it is still being done! Why is that? Simple. There is a clear lack in moral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I believe that the solution to the various problems that have been brought to light, is a strong set of moral values. We can have as many sanctions and laws as we desire but it will merely be a temporary solution to the problem at hand. </w:t>
      </w:r>
    </w:p>
    <w:p>
      <w:pPr>
        <w:pStyle w:val="Normal"/>
        <w:rPr/>
      </w:pPr>
      <w:r>
        <w:rPr>
          <w:rFonts w:cs="Arial" w:ascii="Arial" w:hAnsi="Arial"/>
          <w:color w:val="000000"/>
          <w:sz w:val="24"/>
          <w:szCs w:val="24"/>
          <w:shd w:fill="FFFFFF" w:val="clear"/>
        </w:rPr>
        <w:t>The law provides the boundaries in which people must operate by providing punishment for those who do not follow it, punishment is a deterrent, however if there is a possibility of gaining an illegal benefit without the legal consequences, the law is not a strong enough deterrent  for those without morals. Morality should be deeply engrained within the person’s very psyche and beliefs. Morality, the need to be noble and not the fear of punishment must be the driving force that dictates their action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rPr/>
      </w:pPr>
      <w:r>
        <w:rPr/>
        <w:t>Bibliography</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 xml:space="preserve">Bibliography </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s://answers.yahoo.com/question/index?qid=20090206132409AA3hPQ6</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independencedaily.wordpress.com/2012/02/13/recommended-watch-4/</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www.investopedia.com/terms/p/pricefixing.asp</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en.wikipedia.org/wiki/Price_fixing</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www.nacf.org.za/anti-corruption-summits/third_summit/UnitedNationsReport_summit3_Chapter7.pd</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elaine.ie/2009/07/31/definitions-and-types-of-corruption/</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www.corruptionwatch.org.za/content/understanding-tender-corruption-%E2%80%93-part-two</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www.timeslive.co.za/local/2014/02/06/massive-corruption-in-south-africa-s-schools-report</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www.corruptionwatch.org.za/content/national-school-nutrition-programme-%E2%80%93-part-one-0</w:t>
      </w:r>
    </w:p>
    <w:p>
      <w:pPr>
        <w:pStyle w:val="Heading1"/>
        <w:rPr>
          <w:rFonts w:ascii="Calibri" w:hAnsi="Calibri" w:eastAsia="Calibri" w:cs="Calibri"/>
          <w:color w:val="000000"/>
          <w:sz w:val="22"/>
          <w:szCs w:val="22"/>
        </w:rPr>
      </w:pPr>
      <w:r>
        <w:rPr>
          <w:rFonts w:eastAsia="Calibri" w:cs="Calibri" w:ascii="Calibri" w:hAnsi="Calibri"/>
          <w:color w:val="000000"/>
          <w:sz w:val="22"/>
          <w:szCs w:val="22"/>
        </w:rPr>
        <w:t>http://www.thesouthafrican.com/news/dina-pules-nepotism-only-the-tip-of-south-africas-corruption-iceberg.htm</w:t>
      </w:r>
    </w:p>
    <w:p>
      <w:pPr>
        <w:pStyle w:val="Normal"/>
        <w:rPr>
          <w:rFonts w:ascii="Calibri" w:hAnsi="Calibri" w:eastAsia="Calibri" w:cs="Calibri"/>
          <w:color w:val="000000"/>
          <w:sz w:val="22"/>
          <w:szCs w:val="22"/>
        </w:rPr>
      </w:pPr>
      <w:r>
        <w:rPr>
          <w:rFonts w:eastAsia="Calibri" w:cs="Calibri"/>
          <w:color w:val="000000"/>
          <w:sz w:val="22"/>
          <w:szCs w:val="22"/>
        </w:rPr>
      </w:r>
    </w:p>
    <w:p>
      <w:pPr>
        <w:pStyle w:val="Normal"/>
        <w:rPr/>
      </w:pPr>
      <w:r>
        <w:rPr/>
      </w:r>
    </w:p>
    <w:p>
      <w:pPr>
        <w:pStyle w:val="Normal"/>
        <w:spacing w:before="0" w:after="160"/>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9:00Z</dcterms:created>
  <dc:creator>Davids 2</dc:creator>
  <dc:description/>
  <dc:language>en-US</dc:language>
  <cp:lastModifiedBy>Janine</cp:lastModifiedBy>
  <cp:lastPrinted>2014-04-17T18:55:00Z</cp:lastPrinted>
  <dcterms:modified xsi:type="dcterms:W3CDTF">2014-05-16T08:49:00Z</dcterms:modified>
  <cp:revision>2</cp:revision>
  <dc:subject/>
  <dc:title/>
</cp:coreProperties>
</file>