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CORRUPTION A MORAL OR LEGAL PROBLEM?</w:t>
      </w:r>
    </w:p>
    <w:p>
      <w:pPr>
        <w:pStyle w:val="Normal"/>
        <w:rPr/>
      </w:pPr>
      <w:r>
        <w:rPr/>
        <w:t xml:space="preserve">Corruption is a form of exploitation, where some person or persons use more than their fair share of resources to extract usefulness from others, or from the future environment. Therefore, corruption is a moral issue. We live in country that has a stable constitution or laws, but are they stable enough for our society and the mentality it has? </w:t>
      </w:r>
    </w:p>
    <w:p>
      <w:pPr>
        <w:pStyle w:val="Normal"/>
        <w:rPr/>
      </w:pPr>
      <w:r>
        <w:rPr/>
        <w:t xml:space="preserve">As years pass we as Team Spartans have come to discover that before corruption became a legal issue, our morality started failing our society i.e. highly respected citizens manipulating the justice system, through bribes, fraud or nepotism. Slowly but surely the wealthy, famous and of high class irresponsibly commit crimes and get away with them. </w:t>
      </w:r>
    </w:p>
    <w:p>
      <w:pPr>
        <w:pStyle w:val="Normal"/>
        <w:rPr/>
      </w:pPr>
      <w:r>
        <w:rPr/>
        <w:t xml:space="preserve">In this way numerous rape, murder and fraud cases go unreported. People’s voices are being muted by force, fear or bribes. Studies have been done for about or at least 100 years and show that virtually all crimes (corruption) is related or linked to money. In most cases, the people guilty are those running our country, our government. In 8/10 cases fraud is caused by greediness. This is because the citizens trust these people enough to manage or handle our countries’ resources, but because of the huge amounts of money allocated to each department or section, the money is mishandled. This can sometimes be that some departments i.e. social grants and welfare, is being belittled by the government officials. </w:t>
      </w:r>
    </w:p>
    <w:p>
      <w:pPr>
        <w:pStyle w:val="Normal"/>
        <w:rPr/>
      </w:pPr>
      <w:r>
        <w:rPr/>
        <w:t xml:space="preserve">Therefore, not all the given amount of money is allocated to that department. In some cases the poor, unemployed and living in harsh conditions cannot bear seeing the upper class or wealthy living in luxury, while they are suffering. They end up having or installing negative ideas of the wealthy, the parents also implant those negative thoughts and morals into the children and the chain continues. Those people start robbing the wealthy for survival. In most political parties they cause corruption to get back at the apartheid government, but are doing it to the wrong people. </w:t>
      </w:r>
    </w:p>
    <w:p>
      <w:pPr>
        <w:pStyle w:val="Normal"/>
        <w:rPr>
          <w:b/>
          <w:b/>
        </w:rPr>
      </w:pPr>
      <w:r>
        <w:rPr>
          <w:b/>
        </w:rPr>
        <w:t xml:space="preserve">Solutions </w:t>
      </w:r>
    </w:p>
    <w:p>
      <w:pPr>
        <w:pStyle w:val="Normal"/>
        <w:rPr/>
      </w:pPr>
      <w:r>
        <w:rPr/>
        <w:t>1. Each individual part that contributes to running our country, i.e. government officials, should sign a pledge stating that they will abide by our constitution and will by all means not engage in any corrupt activities.</w:t>
      </w:r>
    </w:p>
    <w:p>
      <w:pPr>
        <w:pStyle w:val="Normal"/>
        <w:rPr/>
      </w:pPr>
      <w:r>
        <w:rPr/>
        <w:t>2. Individuals in our society will be expected to attend workshops in educating them about their rights, responsibilities, the constitution and justice system.</w:t>
      </w:r>
    </w:p>
    <w:p>
      <w:pPr>
        <w:pStyle w:val="Normal"/>
        <w:rPr/>
      </w:pPr>
      <w:r>
        <w:rPr/>
        <w:t>3. Direct contact between the government and citizens.</w:t>
      </w:r>
    </w:p>
    <w:p>
      <w:pPr>
        <w:pStyle w:val="Normal"/>
        <w:rPr/>
      </w:pPr>
      <w:r>
        <w:rPr/>
        <w:t>4. We will urge parents in educating their children on good morals and values, i.e. the importance of responsibility and respect.</w:t>
      </w:r>
    </w:p>
    <w:p>
      <w:pPr>
        <w:pStyle w:val="Normal"/>
        <w:rPr/>
      </w:pPr>
      <w:r>
        <w:rPr/>
        <w:t>5. We will change the order of our justice system. If we want to have a good relation like corruptive groups, we need to be clever &amp; not too predictive.</w:t>
      </w:r>
    </w:p>
    <w:p>
      <w:pPr>
        <w:pStyle w:val="Normal"/>
        <w:rPr/>
      </w:pPr>
      <w:r>
        <w:rPr/>
        <w:t>6. We will make sure that our society doesn't have any reasons to become criminals.</w:t>
      </w:r>
    </w:p>
    <w:p>
      <w:pPr>
        <w:pStyle w:val="Normal"/>
        <w:rPr/>
      </w:pPr>
      <w:r>
        <w:rPr/>
        <w:t>7. Each political party will not be eligible for election, if there is a case filed against them.</w:t>
      </w:r>
    </w:p>
    <w:p>
      <w:pPr>
        <w:pStyle w:val="Normal"/>
        <w:rPr/>
      </w:pPr>
      <w:r>
        <w:rPr/>
        <w:t xml:space="preserve">8. The government and ruling political party will be monitored for 9 months at random to check on any irregularities. </w:t>
      </w:r>
    </w:p>
    <w:p>
      <w:pPr>
        <w:pStyle w:val="Normal"/>
        <w:rPr>
          <w:b/>
          <w:b/>
        </w:rPr>
      </w:pPr>
      <w:r>
        <w:rPr>
          <w:b/>
        </w:rPr>
        <w:t xml:space="preserve">Reasoning behind solutions </w:t>
      </w:r>
    </w:p>
    <w:p>
      <w:pPr>
        <w:pStyle w:val="Normal"/>
        <w:rPr/>
      </w:pPr>
      <w:r>
        <w:rPr/>
        <w:t>1. This system will help us formulate people at risk of being corrupt so that we can warn them in time as well as inform them on the consequences beforehand. This will help us have something against them as they would have accepted or signed the pledge form.</w:t>
      </w:r>
    </w:p>
    <w:p>
      <w:pPr>
        <w:pStyle w:val="Normal"/>
        <w:rPr/>
      </w:pPr>
      <w:r>
        <w:rPr/>
        <w:t>2. Education has been identified in numerous communities to be the problem. There are those who are uneducated and do not know about the process, provisions and procedures through which they can get justice. Corrupt public servants try to make a fool of them and often demands bribes.</w:t>
      </w:r>
    </w:p>
    <w:p>
      <w:pPr>
        <w:pStyle w:val="Normal"/>
        <w:rPr/>
      </w:pPr>
      <w:r>
        <w:rPr/>
        <w:t>3. Members of society will be informed of the requirements of forming a political party and how it can be sustained without an influence of crime and corruption. The importance of a transparent political party will be emphasized and no protests of allowing corrupt political parties to run our country will be accepted. Those protests go against our constitution. Therefore, they will not be tolerated certain measures will be taken by our justice system to address this matter i.e. people will be fined and this money will be allocated to our health and education department.</w:t>
      </w:r>
    </w:p>
    <w:p>
      <w:pPr>
        <w:pStyle w:val="Normal"/>
        <w:rPr/>
      </w:pPr>
      <w:r>
        <w:rPr/>
        <w:t>3.1. People should follow the procedures of the law given to them when their work is not being implemented in a proper way in public services. Therefore people will have a closer contact with these people through a complaint landline and a court addressing just governmental issues.</w:t>
      </w:r>
    </w:p>
    <w:p>
      <w:pPr>
        <w:pStyle w:val="Normal"/>
        <w:rPr/>
      </w:pPr>
      <w:r>
        <w:rPr/>
        <w:t>4. Children need to be guided and so if parents join hands and implant good morals and values in their children, we won’t have people breaking the law to have what they want, instead will want to work for it. Morals influence a person’s actions. Parents will also be requested to report on the progress of their children.</w:t>
      </w:r>
    </w:p>
    <w:p>
      <w:pPr>
        <w:pStyle w:val="Normal"/>
        <w:rPr/>
      </w:pPr>
      <w:r>
        <w:rPr/>
        <w:t>5. If we change our system of law i.e. to out-smart the criminal groups through going undercover, hanging out with them and when they do not expect us, we arrest them.</w:t>
      </w:r>
    </w:p>
    <w:p>
      <w:pPr>
        <w:pStyle w:val="Normal"/>
        <w:rPr/>
      </w:pPr>
      <w:r>
        <w:rPr/>
        <w:t>6. Unemployment and unequal status is a problem. Therefore, if we provide our citizens with all their basic needs, criminals will not have reasons to be criminals.</w:t>
      </w:r>
    </w:p>
    <w:p>
      <w:pPr>
        <w:pStyle w:val="Normal"/>
        <w:widowControl/>
        <w:bidi w:val="0"/>
        <w:spacing w:lineRule="auto" w:line="276" w:before="0" w:after="200"/>
        <w:rPr/>
      </w:pPr>
      <w:r>
        <w:rPr/>
        <w:t>Please note that no 3 is for number 7 and 3.1 for number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7:00Z</dcterms:created>
  <dc:creator>Janine</dc:creator>
  <dc:description/>
  <dc:language>en-US</dc:language>
  <cp:lastModifiedBy>Janine</cp:lastModifiedBy>
  <dcterms:modified xsi:type="dcterms:W3CDTF">2014-05-16T09:13:00Z</dcterms:modified>
  <cp:revision>2</cp:revision>
  <dc:subject/>
  <dc:title/>
</cp:coreProperties>
</file>